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рейтинг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680960" cy="669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028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СШ № 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«СШ № 98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СШ № 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ОШ № 9 (Лесосибирск) (Геран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СШ №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7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ГБОУ Канский морской кадетский корп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6 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ОУ СШ № 1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Лицей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БОУ Курагинская СОШ № 1 имени Геро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ского Союза А.А.Петря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 9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АОУ СШ «Комплекс Покров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ГБОУ «Ачинская Мариинская женская гимназия-интернат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Гимназия №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Ш № 1» им. В.И. Сурик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Гимназия №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6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Ш № 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5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Гимназия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«Иланская СОШ №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9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ОУ СШ № 9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18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ГБОУ «Ачинский кадетский корпус им. Героя Советского Союза Г.Г. Голуб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ОУ СШ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22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Лицей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21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«Соколовская» СОШ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СОШ № 9 (Лесосибирск) (Выпускниц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«СШ 3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26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«Средняя школа 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25</w:t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ОУ СШ № 9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C2D2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C2D2E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Шушенская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Холмогор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4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СШ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527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028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СШ № 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СШ № 98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СШ № 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№ 9 (Лесосибирск) (Геран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СШ №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7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ГБОУ Канский морской кадетский корп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6 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ОУ СШ № 1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Лицей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БОУ Курагинская СОШ № 1 имени Геро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ского Союза А.А.Петря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9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МАОУ СШ «Комплекс Покров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ГБОУ «Ачинская Мариинская женская гимназия-интернат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Гимназия №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Ш № 1» им. В.И. Сурик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Гимназия №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6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Ш № 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5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Гимназия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Иланская СОШ №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9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ОУ СШ № 9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18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КГБОУ «Ачинский кадетский корпус им. Героя Советского Союза Г.Г. Голубе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ОУ СШ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2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Лицей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1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«Соколовская» СОШ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СОШ № 9 (Лесосибирск) (Выпускниц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«СШ 3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6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«Средняя школа 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25</w:t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ОУ СШ № 90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C2D2E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C2D2E"/>
                                <w:sz w:val="28"/>
                                <w:szCs w:val="28"/>
                                <w:shd w:fill="FFFFFF" w:val="clear"/>
                              </w:rPr>
                              <w:t>Шушенская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Холмогор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414" w:hanging="357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СШ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8:00Z</dcterms:created>
  <dc:creator>Пушкина Анна Владимировна</dc:creator>
  <dc:description/>
  <cp:keywords/>
  <dc:language>en-US</dc:language>
  <cp:lastModifiedBy>spec</cp:lastModifiedBy>
  <dcterms:modified xsi:type="dcterms:W3CDTF">2023-04-21T09:31:00Z</dcterms:modified>
  <cp:revision>3</cp:revision>
  <dc:subject/>
  <dc:title/>
</cp:coreProperties>
</file>